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32;</w:t>
        <w:tab/>
        <w:t xml:space="preserve"> Application for St. Johns Bluff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3887203265"/>
      <w:bookmarkStart w:id="1" w:name="__Fieldmark__0_3887203265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3887203265"/>
      <w:bookmarkStart w:id="3" w:name="__Fieldmark__1_3887203265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3887203265"/>
      <w:bookmarkStart w:id="5" w:name="__Fieldmark__2_3887203265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3887203265"/>
      <w:bookmarkStart w:id="7" w:name="__Fieldmark__3_3887203265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3887203265"/>
      <w:bookmarkStart w:id="9" w:name="__Fieldmark__4_3887203265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3887203265"/>
      <w:bookmarkStart w:id="11" w:name="__Fieldmark__5_3887203265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development shall be subject to the original legal description dated July 11,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development shall be subject to the revised written description dated October 2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360"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/>
      </w:pPr>
      <w:r>
        <w:rPr>
          <w:rFonts w:cs="Calibri" w:ascii="Calibri" w:hAnsi="Calibri"/>
          <w:sz w:val="22"/>
          <w:szCs w:val="22"/>
        </w:rPr>
        <w:t>The development shall be subject to the original site plan dated May 20, 201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quired transportation improvements shall be made in accordance with the Development Services Division Memorandum dated September 25, 2013 or as otherwise approved by the Planning and Development Department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ne internally or externally illuminated monument style sign not to exceed </w:t>
      </w:r>
      <w:r>
        <w:rPr>
          <w:rFonts w:cs="Calibri" w:ascii="Calibri" w:hAnsi="Calibri"/>
          <w:strike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30</w:t>
      </w:r>
      <w:r>
        <w:rPr>
          <w:rFonts w:cs="Calibri" w:ascii="Calibri" w:hAnsi="Calibri"/>
          <w:sz w:val="22"/>
          <w:szCs w:val="22"/>
        </w:rPr>
        <w:t xml:space="preserve"> feet in height and </w:t>
      </w:r>
      <w:r>
        <w:rPr>
          <w:rFonts w:cs="Calibri" w:ascii="Calibri" w:hAnsi="Calibri"/>
          <w:strike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100</w:t>
      </w:r>
      <w:r>
        <w:rPr>
          <w:rFonts w:cs="Calibri" w:ascii="Calibri" w:hAnsi="Calibri"/>
          <w:sz w:val="22"/>
          <w:szCs w:val="22"/>
        </w:rPr>
        <w:t xml:space="preserve">  square feet in area shall be permitted on each lot/property within the PUD.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ses listed below included in the written description shall be considered only through the approval of a Zoning Exception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720" w:right="3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(1) Commercial retail sales and service establishments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720" w:right="3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(2) Commercial indoor recreational uses like extreme intensity gyms, indoor paintball facility and similar uses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720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Retail outlets for the sale of used wearing apparel, toys, books, luggage, jewelry, cameras, sporting goods, home furnishings and appliances, furniture and similar uses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720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Recycling collection points meeting the performance standards and development criteria set forth in Part 4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720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he sign located at 2088 St. Johns Bluff Road South may be replaced and maintained at the current area and heigh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3887203265"/>
      <w:bookmarkStart w:id="13" w:name="__Fieldmark__6_3887203265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3887203265"/>
      <w:bookmarkStart w:id="15" w:name="__Fieldmark__7_3887203265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3887203265"/>
      <w:bookmarkStart w:id="17" w:name="__Fieldmark__8_3887203265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3887203265"/>
      <w:bookmarkStart w:id="19" w:name="__Fieldmark__9_3887203265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3887203265"/>
      <w:bookmarkStart w:id="21" w:name="__Fieldmark__10_3887203265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3887203265"/>
      <w:bookmarkStart w:id="23" w:name="__Fieldmark__11_3887203265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3887203265"/>
      <w:bookmarkStart w:id="25" w:name="__Fieldmark__12_3887203265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3887203265"/>
      <w:bookmarkStart w:id="27" w:name="__Fieldmark__13_3887203265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3887203265"/>
      <w:bookmarkStart w:id="29" w:name="__Fieldmark__14_3887203265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3887203265"/>
      <w:bookmarkStart w:id="31" w:name="__Fieldmark__15_3887203265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3887203265"/>
      <w:bookmarkStart w:id="33" w:name="__Fieldmark__16_3887203265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3887203265"/>
      <w:bookmarkStart w:id="35" w:name="__Fieldmark__17_3887203265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3887203265"/>
      <w:bookmarkStart w:id="37" w:name="__Fieldmark__18_3887203265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3887203265"/>
      <w:bookmarkStart w:id="39" w:name="__Fieldmark__19_3887203265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3887203265"/>
      <w:bookmarkStart w:id="41" w:name="__Fieldmark__20_3887203265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3887203265"/>
      <w:bookmarkStart w:id="43" w:name="__Fieldmark__21_3887203265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3887203265"/>
      <w:bookmarkStart w:id="45" w:name="__Fieldmark__22_3887203265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3887203265"/>
      <w:bookmarkStart w:id="47" w:name="__Fieldmark__23_3887203265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3887203265"/>
      <w:bookmarkStart w:id="49" w:name="__Fieldmark__24_3887203265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3887203265"/>
      <w:bookmarkStart w:id="51" w:name="__Fieldmark__25_3887203265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3887203265"/>
      <w:bookmarkStart w:id="53" w:name="__Fieldmark__26_3887203265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3887203265"/>
      <w:bookmarkStart w:id="55" w:name="__Fieldmark__27_3887203265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3887203265"/>
      <w:bookmarkStart w:id="57" w:name="__Fieldmark__28_3887203265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3887203265"/>
      <w:bookmarkStart w:id="59" w:name="__Fieldmark__29_3887203265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3887203265"/>
      <w:bookmarkStart w:id="61" w:name="__Fieldmark__30_3887203265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3887203265"/>
      <w:bookmarkStart w:id="63" w:name="__Fieldmark__31_3887203265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3887203265"/>
      <w:bookmarkStart w:id="65" w:name="__Fieldmark__32_3887203265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3887203265"/>
      <w:bookmarkStart w:id="67" w:name="__Fieldmark__33_3887203265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3887203265"/>
      <w:bookmarkStart w:id="69" w:name="__Fieldmark__34_3887203265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3887203265"/>
      <w:bookmarkStart w:id="71" w:name="__Fieldmark__35_3887203265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3887203265"/>
      <w:bookmarkStart w:id="73" w:name="__Fieldmark__36_3887203265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3887203265"/>
      <w:bookmarkStart w:id="75" w:name="__Fieldmark__37_3887203265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4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0-11T12:56:00Z</dcterms:modified>
  <cp:revision>6</cp:revision>
  <dc:subject/>
  <dc:title>M E M O R A N D U M </dc:title>
</cp:coreProperties>
</file>